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İsim Soyisim</w:t>
        <w:tab/>
        <w:tab/>
        <w:tab/>
        <w:t xml:space="preserve">: Şeyhmus GÜMÜŞ                                              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drawing>
          <wp:inline distT="0" distB="0" distL="0" distR="0">
            <wp:extent cx="111442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dres</w:t>
        <w:tab/>
        <w:tab/>
        <w:tab/>
        <w:tab/>
        <w:t>: Eşme Mah. Eşme Sk. No: 76/B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ab/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ep Telefonu</w:t>
        <w:tab/>
        <w:t>: 0537 242 33 29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E-Posta</w:t>
        <w:tab/>
        <w:t>: seyhmusgumus@yandex.com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Eğitim Durumu</w:t>
        <w:tab/>
        <w:t>: LİSANS</w:t>
        <w:tab/>
        <w:tab/>
        <w:t xml:space="preserve">            Doğum Tarihi</w:t>
        <w:tab/>
        <w:t>: 08.06.1990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Medeni Durum</w:t>
        <w:tab/>
        <w:t>: EVLİ</w:t>
        <w:tab/>
      </w:r>
      <w:r>
        <w:rPr>
          <w:rFonts w:cs="Verdana" w:ascii="Verdana" w:hAnsi="Verdana"/>
          <w:color w:val="000000"/>
          <w:sz w:val="17"/>
          <w:szCs w:val="17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17"/>
          <w:szCs w:val="17"/>
        </w:rPr>
        <w:t>Doğum Yeri</w:t>
        <w:tab/>
        <w:t>: KIZILTEPE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Toplam Tecrübe</w:t>
        <w:tab/>
        <w:t>: 2 YIL</w:t>
      </w: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17"/>
          <w:szCs w:val="17"/>
        </w:rPr>
        <w:t>Ehliyet</w:t>
        <w:tab/>
        <w:tab/>
        <w:t>: D SINIFI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Çalışma Durumu</w:t>
        <w:tab/>
        <w:t>: İŞSİZ</w:t>
        <w:tab/>
      </w:r>
      <w:r>
        <w:rPr>
          <w:rFonts w:cs="Verdana" w:ascii="Verdana" w:hAnsi="Verdana"/>
          <w:color w:val="000000"/>
          <w:sz w:val="17"/>
          <w:szCs w:val="17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17"/>
          <w:szCs w:val="17"/>
        </w:rPr>
        <w:t>Ask. Durumu</w:t>
        <w:tab/>
        <w:t>: YAPILDI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Uyruk</w:t>
        <w:tab/>
        <w:t>: TC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Üniversite/ Bölüm</w:t>
        <w:tab/>
        <w:t>: CELAL BAYAR ÜNİVERSİTESİ/ MALİYE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Lise</w:t>
        <w:tab/>
        <w:t>: ELAZIĞ LİSESİ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Yabancı Dil</w:t>
        <w:tab/>
        <w:t>: İNGİLİZCE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igara Kullanımı                      : HAYIR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Bilgisayar Bilgileri : Word, excel, point programlarına hakımım.</w:t>
        <w:tab/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İş Tecrübesi:  Vefa 10 inşaatta 2 yıl genel büro elemanı ( Muhasebe ağırlıklı )  olarak çalıştım. Askeriyede Satın Alma komisyonunda 5 ay görev aldım. Bir yıl 6 aydır Dicle src Kursunda Kurum Müdürü olarak çalışmaktayım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Referans: Sait UÇAR       : 0505 226 56 8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Bülent TEKİN : 0505 274 44 47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55:00Z</dcterms:created>
  <dc:creator>CV;cv-hazirlama.com;http://cv-hazirlama.com;www.cv-hazirlama.com</dc:creator>
  <dc:description/>
  <cp:keywords>CV;cv hazirlama;cv-hazirlama.com</cp:keywords>
  <dc:language>en-US</dc:language>
  <cp:lastModifiedBy>DİCLE</cp:lastModifiedBy>
  <dcterms:modified xsi:type="dcterms:W3CDTF">2018-09-06T11:59:00Z</dcterms:modified>
  <cp:revision>9</cp:revision>
  <dc:subject>CV</dc:subject>
  <dc:title>CV</dc:title>
</cp:coreProperties>
</file>