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44"/>
          <w:szCs w:val="44"/>
        </w:rPr>
        <w:t xml:space="preserve">Burak AKTAY                          </w:t>
      </w: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43002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KİŞİSEL BİLGİLER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nsiyet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ğum tarihi</w:t>
      </w:r>
      <w:r>
        <w:rPr>
          <w:rFonts w:cs="Arial" w:ascii="Arial" w:hAnsi="Arial"/>
          <w:b/>
          <w:sz w:val="22"/>
          <w:szCs w:val="22"/>
        </w:rPr>
        <w:tab/>
        <w:tab/>
        <w:t xml:space="preserve">: </w:t>
      </w:r>
      <w:r>
        <w:rPr>
          <w:rFonts w:cs="Arial" w:ascii="Arial" w:hAnsi="Arial"/>
          <w:sz w:val="22"/>
          <w:szCs w:val="22"/>
        </w:rPr>
        <w:t>06.13.19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eni hali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Evl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yruk</w:t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T.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ürücü Belgesi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kerlik durumu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Tamamlandı   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highlight w:val="lightGray"/>
        </w:rPr>
        <w:t>İLETİŞİM BİLGİLERİ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tabs>
          <w:tab w:val="clear" w:pos="1260"/>
          <w:tab w:val="clear" w:pos="1980"/>
          <w:tab w:val="clear" w:pos="2160"/>
          <w:tab w:val="clear" w:pos="2340"/>
          <w:tab w:val="left" w:pos="1800" w:leader="none"/>
        </w:tabs>
        <w:ind w:left="2550" w:hanging="255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Fikri Göze Sok.No:12/6 Gayrettepe-Beşiktaş / İSTANBU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sm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+90 542 712 07 2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posta</w:t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069164@inbox.ru</w:t>
        </w:r>
      </w:hyperlink>
      <w:r>
        <w:rPr>
          <w:rFonts w:cs="Arial" w:ascii="Arial" w:hAnsi="Arial"/>
          <w:sz w:val="22"/>
          <w:szCs w:val="22"/>
        </w:rPr>
        <w:t xml:space="preserve"> / moskcarsi@gmail.com</w:t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HEDE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>
          <w:rFonts w:cs="Arial" w:ascii="Arial" w:hAnsi="Arial"/>
          <w:sz w:val="22"/>
          <w:szCs w:val="22"/>
        </w:rPr>
        <w:t xml:space="preserve">Hayattan edindiğim birikimi ve kariyerimi aktif performansım ile tamamlayarak başarı hedefli bir ekibin yönetim kadrosunda olmak istiyorum. Kişisel özelliklerim arasında liderlik, mükemmelliyetçilik ve özveri öne çıkıyor.  </w:t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İŞ DENEYİMLERİ</w:t>
        <w:tab/>
        <w:tab/>
        <w:tab/>
        <w:tab/>
        <w:tab/>
        <w:tab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48"/>
      </w:tblGrid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8 – 04/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6 a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52A2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International Holiday Courts Kervansaray Hotels  / Bursa / Türkiy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52A2D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52A2D"/>
                <w:sz w:val="23"/>
                <w:szCs w:val="23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252A2D"/>
                <w:sz w:val="23"/>
                <w:szCs w:val="23"/>
                <w:shd w:fill="FFFFFF" w:val="clear"/>
              </w:rPr>
              <w:t>-     İşletme Müdür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52A2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Genel Müdür Yr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52A2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Operasyon Müdür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52A2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Resort Hotel Ski Center  163 odalı.</w:t>
            </w:r>
          </w:p>
        </w:tc>
      </w:tr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5 – 06/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2 yıl,6 a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52A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252A2D"/>
                <w:sz w:val="23"/>
                <w:szCs w:val="23"/>
                <w:shd w:fill="FFFFFF" w:val="clear"/>
              </w:rPr>
              <w:t>Kaiserhof Hotel / Kaliningrad / Rusy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Genel Direktö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Genel Müdür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Hotel &amp; Spa  110 odalı.(DeLux )</w:t>
            </w:r>
          </w:p>
        </w:tc>
      </w:tr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12 – 11/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 3 yıl,9 a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52A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252A2D"/>
                <w:sz w:val="23"/>
                <w:szCs w:val="23"/>
                <w:shd w:fill="FFFFFF" w:val="clear"/>
              </w:rPr>
              <w:t xml:space="preserve">Prince Park Hotel / Moskova / Rusy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Direktö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Genel Müdü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Genel Müdür Yr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  <w:lang w:val="de-DE"/>
              </w:rPr>
              <w:t>Ön Büro Müdürü</w:t>
            </w:r>
            <w:r>
              <w:rPr>
                <w:rFonts w:cs="Arial" w:ascii="Arial" w:hAnsi="Arial"/>
                <w:color w:val="252A2D"/>
                <w:sz w:val="21"/>
                <w:szCs w:val="21"/>
                <w:lang w:val="de-DE"/>
              </w:rPr>
              <w:br/>
            </w: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  <w:lang w:val="de-DE"/>
              </w:rPr>
              <w:t>Hotel  &amp; Spa  305 odalı</w:t>
            </w:r>
          </w:p>
        </w:tc>
      </w:tr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08 – 12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 4 yıl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52A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252A2D"/>
                <w:sz w:val="23"/>
                <w:szCs w:val="23"/>
                <w:shd w:fill="FFFFFF" w:val="clear"/>
              </w:rPr>
              <w:t>Sea Galaxy Hotel &amp; Congress /Soçi/ Rusy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Genel Müdür Yr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Operasyon Müdür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Ön Büro Müdürü</w:t>
            </w:r>
            <w:r>
              <w:rPr>
                <w:rFonts w:cs="Arial" w:ascii="Arial" w:hAnsi="Arial"/>
                <w:color w:val="252A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52A2D"/>
                <w:sz w:val="21"/>
                <w:szCs w:val="21"/>
                <w:shd w:fill="FFFFFF" w:val="clear"/>
              </w:rPr>
              <w:t>Hotel  Spa &amp; Congress  345 odalı ve  Ski Centre 120 odalı(DeLux)</w:t>
            </w:r>
          </w:p>
        </w:tc>
      </w:tr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3 – 12/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 4 yıl,2 a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RINVEST LLC &amp; AKTEK LLC / Moskova /Rus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Genel Müdür / Koordinatö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usya Federasyonu ve BDT ülkeleri dahilide oto yedek parça (orijinal ve aftermarket) ve aksesuarlarının,ev tekstili ürünlerinin  ticaretini yap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oskova, İstanbul ve Ankara'da bulunan gruba bağlı şirketleri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önetimi,sevk ve idares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ya Federasyonu ve BDT ülkelerinde gruba ait ürünlerin satış ve pazarlaması (mevsim ve küresel ekonomik duruma göre satış stratejileri oluşturulması veya güncellenmesi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n ticarete ait tüm analizlerin,ön görülerin yapılıp,yönetime sunum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lerin Rusya Federasyonu ve Türkiye'deki tüm faaliyetlerinden yetkil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mrükleme,kalite control,müşteri şikayetlerinin takib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ın alımdan,nihai tüketiciye kadar tüm işlemlerden soruml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0 kişilik personelin sevk ve idares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eni bir markanın oluşturulması ve bu markanın perakende ve toptan olarak dağıtımı.Bütçelenmesi,tanıtım faliyetler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 ünlü türk markasının (otomotiv ve tekstil) resmi distribütörü, RF'de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ptan olarak dağıtım üzerine organizasyon kurup,yönetme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lararası fuarlara katılı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 stratejilerinin belirlenmes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ın alma, pazarlama,tanıtım,dağıtım,tahsilat safhalarının yöneti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 yönetimi</w:t>
            </w:r>
          </w:p>
        </w:tc>
      </w:tr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994 - 09/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9 yıl,2 ay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izm-Otelcilik  / Antalya and Muğla(Bodru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eyimlerim 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Wow Hotels Bodrum Resort /Bodrum-Mugl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 Büro Müdür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ow Hotels Topkapı Palace / Kundu-Antaly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 Büro Müdür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ub Hotel Sera / Lara -Antal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crübelerim,Görevleri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ın ve Halkla İlişkiler Müdür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öbetçi Müdü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ce Müdür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 Büro Müdür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 Şef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 Kasa Şef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 Kasi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992 - 02/19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1 yıl,9 ay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zkök Örme A.Ş. / İstanb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l Müdü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   Satış ve satın alma faaliyetlerini yönetm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</w:rPr>
              <w:t>-     Alandaki rakipleri analiz etmek ve takip etme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</w:rPr>
              <w:t>-     Maksimum müşteri memnuniyetini sağlam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-     Tüm ihracat-ithalat işlemlerinden soruml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-     Sorumluluk alanlarına ilişkin raporlar hazırlamak ve periyodik olar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Yönetime sunma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-    Üretim kalitesinin sağlanması ve maks. kapasite kullanım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-    52 kişilik personel ve yönetim grubunun sevk ve idaresi.</w:t>
            </w:r>
          </w:p>
        </w:tc>
      </w:tr>
      <w:tr>
        <w:trPr>
          <w:trHeight w:val="9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990 - 04/19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 yıl,7 ay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in Dış Tic.Ltd.Şti / Istanb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ış ve İmalat Müdür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me tekstil ürünlerinin iplikten (elyaftan) paketlenmiş ürüne kadar (ihracata hazır) tüm aşamasının sevk ve idaresi ve genel müdür,yönetime periyodik üretim ,kalite raporlamasında bulunmak.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EĞİTİM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n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ğaziçi Universitesi – İstanbul – Fizik Bölümü. – 09/1986 – 06/199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&amp;Li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Benoit Fransız Erkek Lisesi. – İstanbul – 09/1978 – 06/1986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>
          <w:rFonts w:cs="Arial" w:ascii="Arial" w:hAnsi="Arial"/>
          <w:b/>
          <w:sz w:val="22"/>
          <w:szCs w:val="22"/>
          <w:highlight w:val="lightGray"/>
        </w:rPr>
        <w:t>SERTİFİKALAR</w:t>
        <w:tab/>
        <w:tab/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Yönetimi / Istanbul Universit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den Dili ve İnsan İlişkileri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İLGİSAYAR BİLGİSİ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d, Excel, Powerpoint,Outlook </w:t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m-Otelcilik programları(Mod,Fidelio,Opera)</w:t>
        <w:br/>
        <w:br/>
      </w:r>
      <w:r>
        <w:rPr>
          <w:rFonts w:cs="Arial" w:ascii="Arial" w:hAnsi="Arial"/>
          <w:b/>
          <w:sz w:val="22"/>
          <w:szCs w:val="22"/>
          <w:highlight w:val="lightGray"/>
        </w:rPr>
        <w:t>YABANCI DİL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ngilizc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ma: İyi, Yazma: İyi, Konuşma: İyi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ız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ma: İyi, Yazma: İyi, Konuşma: İyi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kuma: Orta, Yazma: Orta, Konuşma :İyi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highlight w:val="lightGray"/>
          <w:lang w:val="de-DE"/>
        </w:rPr>
        <w:t>HOBİLER</w:t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asketbol,Kayak,Balık Avlamak,Yüzme,Masa Tenisi,Tenis,Futbol</w:t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>
          <w:rFonts w:cs="Arial" w:ascii="Arial" w:hAnsi="Arial"/>
          <w:b/>
          <w:sz w:val="22"/>
          <w:szCs w:val="22"/>
          <w:highlight w:val="lightGray"/>
          <w:lang w:val="de-DE"/>
        </w:rPr>
        <w:t>ÜYELİKLER</w:t>
        <w:tab/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stanbul Yelken Klübü </w:t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>
          <w:rFonts w:cs="Arial" w:ascii="Arial" w:hAnsi="Arial"/>
          <w:b/>
          <w:sz w:val="22"/>
          <w:szCs w:val="22"/>
          <w:highlight w:val="lightGray"/>
          <w:lang w:val="de-DE"/>
        </w:rPr>
        <w:t>REFERANSLAR</w:t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580"/>
      </w:tblGrid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ildiğinde verilecektir.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uCH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Borders w:display="allPages" w:offsetFrom="text">
        <w:top w:val="threeDEmboss" w:sz="24" w:space="5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518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252A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260" w:leader="none"/>
        <w:tab w:val="left" w:pos="1980" w:leader="none"/>
        <w:tab w:val="left" w:pos="2160" w:leader="none"/>
        <w:tab w:val="left" w:pos="23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8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9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252A2D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851"/>
        <w:tab w:val="left" w:pos="18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90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sz w:val="18"/>
      <w:szCs w:val="20"/>
      <w:lang w:val="en-US" w:eastAsia="en-US"/>
    </w:rPr>
  </w:style>
  <w:style w:type="paragraph" w:styleId="DuCHe">
    <w:name w:val="DuCHe"/>
    <w:basedOn w:val="Normal"/>
    <w:qFormat/>
    <w:pPr>
      <w:jc w:val="both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069164@inbo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9:00Z</dcterms:created>
  <dc:creator>Murat ALTUN</dc:creator>
  <dc:description/>
  <cp:keywords/>
  <dc:language>en-US</dc:language>
  <cp:lastModifiedBy>Murat</cp:lastModifiedBy>
  <dcterms:modified xsi:type="dcterms:W3CDTF">2019-04-25T11:56:00Z</dcterms:modified>
  <cp:revision>12</cp:revision>
  <dc:subject/>
  <dc:title>KRONOLOJİK ÖZGEÇMİŞ</dc:title>
</cp:coreProperties>
</file>